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alcarce, 23 de marzo de 2005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factura de Telefónica de Argentina Nº 00000142370000520050304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los importes facturados por la misma exceden los montos asignados a cada Bloque de Concejales por gasto de servicio telefónico, según el siguiente detal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loque PS…………………………….. $   14,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loque PJ……………………………... $   78,6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loque UCR……………………………$ 612,2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loque AFEBA………………………...$   50,3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D E C R E T 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scuéntese de las indemnizaciones a percibir por los Señores Conce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  jales los montos que a continuación se detall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Julio A. López…………   $    14,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Ernesto A. Orsi…………. $    15,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Martín A. Pérez………… $     15,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María J. Bruno…………. $      15,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Jesús Ocantos………….. $       15,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Marcelo Bruschetti…….  $       15,7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Concejal Alcibiades Lazzaro………$       153,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Concejal Rubén D. Viglianchino…..$       153,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Concejal Graciela Manestar………..$       153,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Concejal Esteban A. Reino…………$       153,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Concejal Claudia C. Castellari……..$         16,7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Concejal Oscar J. Adobbati………...$         16,7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Concejal José E. Echeverría………..$         16,79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a totalidad  de los montos descontados de acuerdo a lo dispuesto por 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Artículo 1º, será asignado a la partida 3.1.0.0.- Servicios Básicos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14/05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15:00Z</dcterms:created>
  <dc:creator>HONORABLE CONCEJO DELIBERANTE</dc:creator>
  <dc:description/>
  <dc:language>en-US</dc:language>
  <cp:lastModifiedBy>HCD</cp:lastModifiedBy>
  <cp:lastPrinted>2005-03-23T20:14:00Z</cp:lastPrinted>
  <dcterms:modified xsi:type="dcterms:W3CDTF">2005-05-03T15:15:00Z</dcterms:modified>
  <cp:revision>2</cp:revision>
  <dc:subject/>
  <dc:title>                  </dc:title>
</cp:coreProperties>
</file>